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/>
        <w:t>Zasady postępowania rekrutacyjnego do Publicznego Przedszkola i Oddziału Przedszkolnego                                                   przy Publicznej Szkole Podstawowej im. sierż. AK Józefa Siwaka „Waligóry” w Buchcicach na rok szkolny  2015/201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Na podstawie:</w:t>
      </w:r>
    </w:p>
    <w:p>
      <w:pPr>
        <w:pStyle w:val="Normal"/>
        <w:rPr/>
      </w:pPr>
      <w:r>
        <w:rPr/>
        <w:t xml:space="preserve">a) ustawy z dnia 7 września 1991r. o systemie oświaty (tekst jednolity - Dz. U. z 2004 r. Nr 256, poz. 2572 z późn. zm.) </w:t>
      </w:r>
    </w:p>
    <w:p>
      <w:pPr>
        <w:pStyle w:val="Normal"/>
        <w:rPr/>
      </w:pPr>
      <w:r>
        <w:rPr/>
        <w:t xml:space="preserve">b) ustawa z dnia 19 marca 2009 r. o zmianie ustawy o systemie oświaty oraz o zmianie  niektórych innych ustaw (Dz. U. z 2009r. Nr 56, poz. 458) </w:t>
      </w:r>
    </w:p>
    <w:p>
      <w:pPr>
        <w:pStyle w:val="Normal"/>
        <w:rPr/>
      </w:pPr>
      <w:r>
        <w:rPr/>
        <w:t xml:space="preserve">c) rozporządzenia MENiS z dnia 20 lutego 2004 r. w sprawie warunków i trybu przyjmowania uczniów do szkół publicznych oraz przechodzenia z jednych typów szkół do innych (Dz. U. z 2004r. Nr 26, poz. 232 z późn zm.) </w:t>
      </w:r>
    </w:p>
    <w:p>
      <w:pPr>
        <w:pStyle w:val="Normal"/>
        <w:rPr/>
      </w:pPr>
      <w:r>
        <w:rPr/>
        <w:t xml:space="preserve">d) rozporządzenia MEN z dnia 4 października 2001r.w sprawie przyjmowania osób nie będących obywatelami polskimi do publicznych przedszkoli, szkół, zakładów kształcenia nauczycieli i placówek (Dz. U. z 2001r. Nr 131, poz. 1458) </w:t>
      </w:r>
    </w:p>
    <w:p>
      <w:pPr>
        <w:pStyle w:val="Normal"/>
        <w:rPr/>
      </w:pPr>
      <w:r>
        <w:rPr/>
        <w:t xml:space="preserve">e) ustawa z dnia 6 grudnia 201 r. o zmianie ustawy o systemie oświaty oraz niektórych </w:t>
      </w:r>
    </w:p>
    <w:p>
      <w:pPr>
        <w:pStyle w:val="Normal"/>
        <w:rPr/>
      </w:pPr>
      <w:r>
        <w:rPr/>
        <w:t xml:space="preserve">innych ustaw (Dz. U. z 2014 r. poz. 7)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f) </w:t>
      </w:r>
      <w:r>
        <w:rPr>
          <w:sz w:val="22"/>
          <w:szCs w:val="22"/>
        </w:rPr>
        <w:t xml:space="preserve"> ustawy z dnia 6 grudnia 2013 r. o zmianie ustawy o systemie oświaty oraz niektórych innych ustaw  (Dz. U. z 2014 r. poz.7)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g) Statutu Publicznego Przedszkola w Buchcicach oraz Statutu Publicznej Szkoły Podstawowej w Buchcicach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Ilekroć w dalszej części jest mowa o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 Przedszkolu – należy przez to rozumieć Publiczne Przedszkole w Buchcicach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) Oddziale Przedszkolnym – należy przez to rozumieć Oddział Przedszkolny przy  Publicznej Szkole Podstawowej im. Sierż. AK Józefa Siwaka „Waligóry”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) Rodzicach – należy przez to rozumieć także prawnych opiekunów dziecka oraz osoby (podmioty) sprawujące pieczę zastępczą nad dzieckiem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) Kandydacie – należy przez to rozumieć dziecko, którego rodzic lub rodzice złożyli wniosek o przyjęcie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) Dyrektorze – należy przez to rozumieć Dyrektora Zespołu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5) Komisji – należy przez to rozumieć Komisję Rekrutacyjną do przeprowadzenia rekrutacji do Publicznego Przedszkola lub Oddziału Przedszkolnego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6) Przewodniczącym – należy przez to rozumieć przewodniczącego Komisji Rekrutacyjnej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Rodzice dzieci uczęszczających do  Publicznego Przedszkola lub Oddziału Przedszkolnego składają deklarację o kontynuowaniu wychowania przedszkolnego w roku szkolnym 2015/2016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2. Deklarację składa się do Dyrektora na piśmie według wzoru stanowiącego załącznik nr 1a lub nr 1b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. Deklaracje składa się od 1 marca 2015 r. nie później niż do 31 marca 2015 r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. Niezłożenie deklaracji lub złożenie deklaracji po terminie oznacza rezygnację z kontynuowania wychowania przedszkolnego w  Przedszkolu lub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Osoby ubiegające się o przyjęcie kandydata do Publicznego Przedszkola lub Oddziału Przedszkolnego na rok szkolny 2015/2016 składają wniosek o przyjęcie wraz z wymaganymi dokumentami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Wzór wniosku stanowi załącznik nr 2a i nr 2 b. Wniosek można pobrać w kancelarii szkoły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Do wniosku należy dołączyć dokumenty potwierdzające spełnianie kryteriów wymienionych w §5 i §6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Spełnianie przez kandydata kryteriów jest potwierdzane odpowiednimi oświadczeniami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. Wnioski składa się w terminie od 24 lutego do 31 marca 2015 r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Kandydaci przyjmowani są do Publicznego Przedszkola lub Oddziału Przedszkolnego w wyniku przeprowadzonego postępowania rekrutacyj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. Postępowanie rekrutacyjne przeprowadza Komisja Rekrutacyjna powołana przez Dyrektora według odrębnego regulaminu.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Postępowanie rekrutacyjne jest dwuetapowe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Do Publicznego Przedszkola lub Oddziału Przedszkolnego przyjmuje się w pierwszej kolejności kandydatów zamieszkałych na obszarze Gminy Tuchów z zastrzeżeniem §10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Na pierwszym etapie postępowania rekrutacyjnego brane są pod uwagę łącznie następujące kryteria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wielodzietność rodziny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niepełnosprawność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) niepełnosprawność jednego z rodziców kandydata;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d) niepełnosprawność obojga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e) niepełnosprawność rodzeństwa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f) samotne wychowywanie kandydata w rodzinie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g) objęcie kandydata pieczą zastępczą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Kryteria, o których mowa w ust. 2, mają jednakową wartość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Na drugim etapie postępowania rekrutacyjnego  brane są pod uwagę łącznie następujące kryteria: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a) kandydat objęty jest obowiązkowym rocznym przygotowaniem przedszkolnym (dziecko 5-letnie oraz dziecko urodzone w okresie 1 lipca 31 grudnia 2008 r.)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b) obydwoje rodziców pracuje (umowa o pracę, umowa cywilno-prawna, praca nakładcza, działalność gospodarcza, gospodarstwo rolne)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c) rodzeństwo kandydata uczęszcza do Zespołu  Szkoły Podstawowej im. sierż. AK Józefa Siwaka „Waligóry” i Przedszkola w Buchcicach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d) dogodne położenie placówki Zespołu Szkół  względem miejsca pracy jednego z rodziców kandydata;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e) dogodne położenie placówki Zespołu Szkół  względem miejsca zamieszkania kandydat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ryteriom wymienionym w ust. 1 przyjmuje odpowiednio poniższe wartości: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a) 10 pkt; , b) 4 pkt; , c) 3 pkt; , d) 2 pkt; , e) 2 pkt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Po przeprowadzeniu postępowania rekrutacyjnego Komisja ustala wyniki postępowania rekrutacyjnego i podaje do publicznej wiadomości listę kandydatów zakwalifikowanych i kandydatów niezakwalifikowanych. Na liście umieszcza się nazwiska i imiona kandydatów w kolejności alfabetycznej oraz najniższą liczbę punktów, która uprawnia do przyjęcia do Publicznego Przedszkola lub Oddziału Przedszkolnego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>2. Listę, o której mowa w ust. 1, Komisja podaje do publicznej wiadomości do dnia 30 kwietnia 2015 r. Lista umieszczona jest na tablicy ogłoszeń Zespołu Szkół 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. Rodzice kandydatów zakwalifikowanych w terminie do 1 maja 2015 r.  potwierdzają wolę realizacji wychowania przedszkolnego w Publicznym Przedszkolu lub Oddziale Przedszkolnym. Wola ta jest wyrażana poprzez złożenie oświadczenia potwierdzającego o woli realizacji wychowania przedszkolnego w Publicznym  Przedszkolu lub w Oddziale Przedszkolnym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Kandydat zostaje przyjęty do Publicznego Przedszkola lub Oddziału Przedszkolnego, jeżeli został zakwalifikowany oraz złożono wymagane dokumenty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omisja sporządza listę kandydatów przyjętych i kandydatów nieprzyjętych. Na liście umieszcza się nazwiska i imiona kandydatów w kolejności alfabetycznej oraz najniższą liczbę punktów, która uprawnia do przyjęci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Listę, o której mowa w ust. 2, Komisja podaje do publicznej wiadomości poprzez umieszczenie na tablicy ogłoszeń Zespołu Szkół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W terminie 7 dni od dnia podania do publicznej wiadomości listy kandydatów przyjętych i kandydatów nieprzyjętych, rodzic kandydata nieprzyjętego może  wystąpić do Komisji z wnioskiem o sporządzenie uzasadnienia odmowy przyjęcia kandydata do Publicznego Przedszkola lub Oddziału Przedszkolnego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Komisja sporządza uzasadnienie w terminie 5 dni od wystąpienia przez rodzica z wnioskiem o uzasadnienie odmowy przyjęcia. Uzasadnienie podpisuje Przewodniczący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3. Rodzic kandydata może wnieść odwołanie do Dyrektora od rozstrzygnięcia Komisji, w terminie 7 dni od dnia otrzymania uzasadnienia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4. Dyrektor rozpatruje odwołanie od rozstrzygnięcia Komisji. Na rozstrzygnięcie Dyrektora służy skarga do sądu administracyjnego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1. Kandydaci mieszkający poza Gminą Tuchów mogą być przyjęci do  Publicznego Przedszkola lub Oddziału Przedszkolnego tylko wówczas, gdy Publiczne Przedszkole i Oddział Przedszkolny, po zapewnieniu miejsca wszystkim kandydatom mieszkającym na terenie Gminy Tuchów, dysponuje wolnymi miejscami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2. W przypadku większej liczby kandydatów zamieszkałych poza obszarem Gminy Tuchów przeprowadza się postępowanie rekrutacyjne według zasad określonych w §3 - §9. 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1. Jeżeli po przeprowadzeniu postępowania rekrutacyjnego Przedszkole lub  Oddział Przedszkolny nadal dysponuje wolnymi miejscami, Dyrektor przeprowadza postępowanie uzupełniające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2. Postępowanie uzupełniające prowadzone jest od 30 kwietnia do 23 maja 2015 r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3. Dokumenty o przyjęcie do Publicznego Przedszkola lub Oddziału Przedszkolnego składa się w dniach od 30 kwietnia do 8 maja 2015 r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4. Kwalifikacji do Publicznego Przedszkola lub Oddziału Przedszkolnego dokonuje się w oparciu o załączone dokumenty zgodnie z kryteriami określonymi w §5 i §6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2"/>
          <w:szCs w:val="22"/>
        </w:rPr>
        <w:t xml:space="preserve">5. Dyrektor sporządza listę kandydatów przyjętych i nieprzyjętych do Publicznego Przedszkola lub Oddziału Przedszkolnego według listy uzyskanych punktów od najwyższej do najniższej liczby punktów. Listę publikuje Dyrektor w dniu 15 maja 2015 r.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6. Odwołania od decyzji o nie przyjęciu do Publicznego Przedszkola lub Oddziału Przedszkolnego rozpatruje Zarząd Towarzystwa Oświatowego w Buchcicach w porozumieniu z Burmistrzem Tuchowa. Decyzja ta jest ostateczna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20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5:00Z</dcterms:created>
  <dc:creator>jodłowka</dc:creator>
  <dc:description/>
  <cp:keywords/>
  <dc:language>en-US</dc:language>
  <cp:lastModifiedBy>Meg</cp:lastModifiedBy>
  <cp:lastPrinted>2014-03-05T15:22:00Z</cp:lastPrinted>
  <dcterms:modified xsi:type="dcterms:W3CDTF">2015-03-19T15:20:00Z</dcterms:modified>
  <cp:revision>8</cp:revision>
  <dc:subject/>
  <dc:title>Zasady postępowania rekrutacyjnego do Oddziału Przedszkolnego                                                   przy Szkole Podstawowej im</dc:title>
</cp:coreProperties>
</file>